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-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便携式安规综合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HERTZPOWEREQUIPMENT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便携式安规综合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-9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-9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便携式安规综合分析仪体积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32×284×470(m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，重量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8Kg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与传统的台式安规分析仪相比，该产品大幅缩小体积重量，节省采购成本与使用空间。而且功能更完备，法规符合性更强，为用户创造全新的价值和使用体验。产品功能齐全，精度高，测试范围广；采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寸触控屏设计，操作简便，显示直观；模块化设计和故障自诊断，支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WiFi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远程升级，售后便捷；测试数据本机缓存，通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WiFi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通讯和上位机软件，可以一台电脑对接多台仪器，实现测试数据的上传、储存和分析，软件还具备界面监测、断网续传等实用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体积小巧，功能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三合一：绝缘电阻、交流耐压、直流耐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便携设计：整机尺寸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32×284×470(mm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U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高度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8Kg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重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寸彩色触控屏，显示直观，操控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测试速度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采用先进器件，切换速度小于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.1S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，寿命长，可靠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高精度，宽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安规项目测试精度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%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，功率类测试精度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.2%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绝缘电阻测试电压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000V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，测试范围达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0GΩ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极小的耐压击穿电流可准确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WiFi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组网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通过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WiFi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通讯和上位机软件，一台电脑能管理多台仪器，监测各台仪器的测试界面，上传、储存、导出和分析测试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测试数据本机缓存，断网恢复后测试数据自动同步到电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联网后具备远程升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易操作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寸彩色触控屏，索引式设置界面，使用便捷，显示直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内置丰富的帮助信息，方便操作员培训上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具备管理员和测试员两种模式，管理员预置参数权限，测试员仅使用权限，不能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仪表附件采用纠错式接插件，安装调试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易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故障自诊断功能，自动诊断报告故障模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功能电路模块化设计，排故简单快捷，解决售后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备用模块的方式可以减少备用整机，节约投资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具备地线检测、漏电、过流等全面的保护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残余电力快速释放功能，确保测试人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93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023"/>
        <w:gridCol w:w="1416"/>
        <w:gridCol w:w="1240"/>
        <w:gridCol w:w="2563"/>
      </w:tblGrid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便携式安规综合分析仪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HZ-900</w:t>
            </w:r>
          </w:p>
        </w:tc>
      </w:tr>
      <w:tr>
        <w:trPr>
          <w:trHeight w:val="4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随机附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源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测试治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交流耐压测试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范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分辨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精度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输出电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00~5000VAC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V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示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5V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输出频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50/60Hz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击穿电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~100.00m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200m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峰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001mA/0.01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002mA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缓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缓降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测试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流补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.999m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001mA/0.01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弧侦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00.00m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01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5%</w:t>
            </w:r>
          </w:p>
        </w:tc>
      </w:tr>
      <w:tr>
        <w:trPr>
          <w:trHeight w:val="42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直流耐压测试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范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分辨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精度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输出电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00~6000VDC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V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示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5V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击穿电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0~20.000m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001mA/0.01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002mA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缓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缓降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测试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流补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.999m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001mA/0.01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电弧侦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0.00m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01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5%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绝缘电阻测试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范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分辨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精度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输出电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3000V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V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示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5V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5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100G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01M/0.1M/1M/10M/100M/1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60M~9.99M±(1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示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+0.03M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.0MΩ~99.9MΩ±(3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示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+0.3M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0MΩ~9999MΩ±(5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示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+3M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0.0GΩ~100GΩ±(15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示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+0.8G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缓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缓降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测试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延迟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999.9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0.1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±(1%+0.1s)</w:t>
            </w:r>
          </w:p>
        </w:tc>
      </w:tr>
      <w:tr>
        <w:trPr>
          <w:trHeight w:val="425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sz w:val="21"/>
                <w:szCs w:val="21"/>
                <w:lang w:val="en-US" w:eastAsia="zh-CN"/>
              </w:rPr>
              <w:t>控制与接口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PL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开关量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合格、不合格、测试中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标配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WiFi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功能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标配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LAN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网口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7360</wp:posOffset>
            </wp:positionH>
            <wp:positionV relativeFrom="paragraph">
              <wp:posOffset>247015</wp:posOffset>
            </wp:positionV>
            <wp:extent cx="4518660" cy="4061460"/>
            <wp:effectExtent l="0" t="0" r="0" b="0"/>
            <wp:wrapTight wrapText="bothSides">
              <wp:wrapPolygon edited="0">
                <wp:start x="21569" y="0"/>
                <wp:lineTo x="-29" y="0"/>
                <wp:lineTo x="-29" y="21571"/>
                <wp:lineTo x="21569" y="21571"/>
                <wp:lineTo x="0" y="21571"/>
                <wp:lineTo x="21599" y="21571"/>
                <wp:lineTo x="21599" y="0"/>
                <wp:lineTo x="0" y="0"/>
                <wp:lineTo x="21569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前服务：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中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Calibri" w:hAnsi="Calibri" w:eastAsia="Calibri" w:cs="Calibri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28T03:46:46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56F2A757459AB405C854A2A058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